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BYTE  ME COMPUTER SERVICES TERMS AND CONDITIONS OF SALE/ REPA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nspection Fee $99 required upfront on all non-warranty computer repairs; $66 on non-warranty game console repai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Most repairs carried out by Byte Me Computer Services have a 90 day warranty; reflow repairs have a 30 day warran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All care but no responsibility taken for data; it is customers responsibility to back up data prior to book in for ser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Byte Me Computer Services request all repairs are collected within 30 days of completion; please note after 90 days repairs will be disposed of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Byte Me Computer Services is not responsible for any freight charges unless specifi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 Manufacturers Warranty Agre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Byte Me Computer Services accepts no responsibility for damage incurred in transit if the item is not packaged according to our guideli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have read the above terms and conditions (and the Manufacturers Warranty Card) and I h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ed to acknowledge agreement to these condi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ndows Login Password: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:_____________________________________________Date: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dition:_____________________________________________Job#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essories: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ult: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4:33:00Z</dcterms:created>
  <dc:creator>Nelly</dc:creator>
  <dc:description/>
  <cp:keywords/>
  <dc:language>en-US</dc:language>
  <cp:lastModifiedBy>Nelly</cp:lastModifiedBy>
  <dcterms:modified xsi:type="dcterms:W3CDTF">2010-09-16T00:12:00Z</dcterms:modified>
  <cp:revision>3</cp:revision>
  <dc:subject/>
  <dc:title>TERMS AND CONDITIONS OF SALE/ REPAIR</dc:title>
</cp:coreProperties>
</file>